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 xml:space="preserve">поставку стеллажей 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Производственная группа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среди субъектов малого предпринимательства на поставку товар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717"/>
        <w:gridCol w:w="14"/>
        <w:gridCol w:w="112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еллаж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sz w:val="22"/>
                <w:szCs w:val="22"/>
              </w:rPr>
              <w:t>изготовлен из стали. Порошковое покрытие. Шаг отверстия для крепления полок не менее 25 мм. В комплект стеллажа входят метизы и усилители. Количество полок: не менее 5 штук. Размеры: высота- не более 200 см; ширина- не более 100 см; глубина- не менее 30 см. Стеллажи поставляются в разборном ви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елл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00,0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00,0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еллаж</w:t>
            </w:r>
            <w:r>
              <w:rPr>
                <w:sz w:val="22"/>
                <w:szCs w:val="22"/>
              </w:rPr>
              <w:t xml:space="preserve"> изготовлен из стали. Порошковое покрытие. Шаг отверстия для крепления полок не менее 25 мм. В комплект стеллажа входят метизы и усилители. Количество полок: не менее 5 штук. Размеры: высота- не более 200 см; ширина- не более 70 см; глубина- 30 см. Стеллажи поставляются в разборном ви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елл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9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00,00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9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00,00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9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теллаж изготовлен из стали. Порошковое покрытие. Шаг отверстия для крепления полок не менее 25 мм. В комплект стеллажа входят метизы и усилители. Количество полок: не менее 3 штук. Размеры: высота- не более 200 см; ширина- не более 100 см; глубина- не менее 50 см. Стеллажи поставляются в разборном ви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елл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92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0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00,00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92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0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00,00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2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06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2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90,00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36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52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«Югорскснаб»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 от 12.04.2013 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тис»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 Екатеринбург, ул. Студенческая 56, тел. 8 (343)368-14-88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06.05.2013 г.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на»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г.Екатеринбург, ул. Репина, д. 20А, тел. 8 (343)384-04-03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06.05.2013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Лимит финансирования -  9 000  рублей.                         Дата составления: 08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Максимальная цена контракта: </w:t>
      </w:r>
      <w:r>
        <w:rPr>
          <w:b/>
        </w:rPr>
        <w:t>8 836 (девять тысяч рублей) 00 коп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М.Ю.  Ермаков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олнитель: Ведущий  товарове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Е.И. Дульцева__________________</w:t>
      </w:r>
    </w:p>
    <w:p>
      <w:pPr>
        <w:pStyle w:val="Normal"/>
        <w:rPr/>
      </w:pPr>
      <w:r>
        <w:rPr>
          <w:sz w:val="16"/>
          <w:szCs w:val="16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5-13T08:38:00Z</cp:lastPrinted>
  <dcterms:modified xsi:type="dcterms:W3CDTF">2013-05-13T02:48:00Z</dcterms:modified>
  <cp:revision>106</cp:revision>
  <dc:subject/>
  <dc:title/>
</cp:coreProperties>
</file>